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OMINIO “PARCO ANNABELL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AN ROCCO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16 MARANO DI NAPOLI (N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 annabellaparco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IBAN coordinate bancarie Deutsche Bank di Marano di Napoli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IT77L0310439950000000820959</w:t>
      </w:r>
    </w:p>
    <w:p>
      <w:pPr>
        <w:pStyle w:val="Normal"/>
        <w:ind w:left="5400" w:hanging="0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7:00Z</dcterms:created>
  <dc:creator>Premio</dc:creator>
  <dc:description/>
  <cp:keywords/>
  <dc:language>en-US</dc:language>
  <cp:lastModifiedBy>Premio</cp:lastModifiedBy>
  <cp:lastPrinted>2009-04-23T17:03:00Z</cp:lastPrinted>
  <dcterms:modified xsi:type="dcterms:W3CDTF">2016-03-08T12:29:00Z</dcterms:modified>
  <cp:revision>4</cp:revision>
  <dc:subject/>
  <dc:title>CONDOMINIO “PARCO ANNABELLA”</dc:title>
</cp:coreProperties>
</file>